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hlorantranilipr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6-14/html/2016-1391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hlorantraniliprole in or on multiple commodities. Additionally, the Agency is amending the existing tolerance for egg that was inadvertently omitted in a previous ac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4 June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4 June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4 June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351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6-14/html/2016-1391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4:00Z</dcterms:created>
  <dc:creator/>
  <dc:description/>
  <dc:language>en-US</dc:language>
  <cp:lastModifiedBy/>
  <dcterms:modified xsi:type="dcterms:W3CDTF">2016-07-01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68</vt:lpwstr>
  </property>
</Properties>
</file>